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  <w:lang w:val="es-AR"/>
        </w:rPr>
        <w:t xml:space="preserve">Síntesis explicativa del proyecto </w:t>
      </w:r>
    </w:p>
    <w:p>
      <w:pPr>
        <w:pStyle w:val="Prrafodelista"/>
        <w:numPr>
          <w:ilvl w:val="0"/>
          <w:numId w:val="2"/>
        </w:numPr>
        <w:rPr>
          <w:rFonts w:cs="Calibri"/>
          <w:b/>
          <w:b/>
          <w:sz w:val="24"/>
          <w:szCs w:val="24"/>
          <w:lang w:val="es-AR"/>
        </w:rPr>
      </w:pPr>
      <w:r>
        <w:rPr>
          <w:rFonts w:cs="Calibri"/>
          <w:b/>
          <w:sz w:val="24"/>
          <w:szCs w:val="24"/>
          <w:lang w:val="es-AR"/>
        </w:rPr>
        <w:t xml:space="preserve">Titulo: </w:t>
      </w:r>
      <w:r>
        <w:rPr>
          <w:b/>
          <w:lang w:val="es-AR"/>
        </w:rPr>
        <w:t>Bienvenida a los Estudios Superiores: “Lectura/escritura académica e introducción al uso de las TIC”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es-AR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lang w:val="es-AR"/>
        </w:rPr>
      </w:pPr>
      <w:r>
        <w:rPr>
          <w:b/>
          <w:lang w:val="es-AR"/>
        </w:rPr>
        <w:t xml:space="preserve">Tipo de Actividad: Taller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32"/>
          <w:szCs w:val="32"/>
          <w:lang w:val="es-AR"/>
        </w:rPr>
      </w:pPr>
      <w:r>
        <w:rPr>
          <w:rFonts w:cs="Tahoma" w:ascii="Tahoma" w:hAnsi="Tahoma"/>
          <w:b/>
          <w:sz w:val="32"/>
          <w:szCs w:val="32"/>
          <w:lang w:val="es-AR"/>
        </w:rPr>
        <w:t>Clases</w:t>
      </w:r>
    </w:p>
    <w:p>
      <w:pPr>
        <w:pStyle w:val="Prrafodelista"/>
        <w:numPr>
          <w:ilvl w:val="0"/>
          <w:numId w:val="2"/>
        </w:numPr>
        <w:autoSpaceDE w:val="false"/>
        <w:jc w:val="both"/>
        <w:rPr/>
      </w:pPr>
      <w:r>
        <w:rPr>
          <w:b/>
          <w:lang w:val="es-AR"/>
        </w:rPr>
        <w:t>16 horas presenciales de uso y aprendizaje in situ de los recursos tecnológicos básicos</w:t>
      </w:r>
    </w:p>
    <w:p>
      <w:pPr>
        <w:pStyle w:val="Prrafodelista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/>
          <w:lang w:val="es-AR"/>
        </w:rPr>
        <w:t xml:space="preserve"> </w:t>
      </w:r>
      <w:r>
        <w:rPr>
          <w:b/>
          <w:lang w:val="es-AR"/>
        </w:rPr>
        <w:t>40 horas virtuales de apoyo a la presencialidad y de producción de propuestas de acción</w:t>
      </w:r>
    </w:p>
    <w:p>
      <w:pPr>
        <w:pStyle w:val="Prrafodelista"/>
        <w:autoSpaceDE w:val="false"/>
        <w:jc w:val="both"/>
        <w:rPr>
          <w:rFonts w:cs="Calibri"/>
          <w:b/>
          <w:b/>
          <w:lang w:val="es-AR"/>
        </w:rPr>
      </w:pPr>
      <w:r>
        <w:rPr>
          <w:rFonts w:cs="Calibri"/>
          <w:b/>
          <w:lang w:val="es-A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b/>
          <w:b/>
          <w:lang w:val="es-AR"/>
        </w:rPr>
      </w:pPr>
      <w:r>
        <w:rPr>
          <w:b/>
          <w:lang w:val="es-AR"/>
        </w:rPr>
        <w:t>CLASE 1 Y 2: PRESENCIALES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b/>
          <w:b/>
          <w:lang w:val="es-AR"/>
        </w:rPr>
      </w:pPr>
      <w:r>
        <w:rPr>
          <w:b/>
          <w:lang w:val="es-AR"/>
        </w:rPr>
        <w:t>Horas reloj: 8 (ocho)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b/>
          <w:b/>
          <w:lang w:val="es-AR"/>
        </w:rPr>
      </w:pPr>
      <w:r>
        <w:rPr>
          <w:b/>
          <w:lang w:val="es-AR"/>
        </w:rPr>
        <w:t>El nombre del Taller</w:t>
      </w:r>
    </w:p>
    <w:p>
      <w:pPr>
        <w:pStyle w:val="Normal"/>
        <w:autoSpaceDE w:val="false"/>
        <w:jc w:val="both"/>
        <w:rPr>
          <w:b/>
          <w:b/>
          <w:lang w:val="es-AR"/>
        </w:rPr>
      </w:pPr>
      <w:r>
        <w:rPr>
          <w:b/>
          <w:lang w:val="es-AR"/>
        </w:rPr>
        <w:t>Actividades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lang w:val="es-AR"/>
        </w:rPr>
      </w:pPr>
      <w:r>
        <w:rPr>
          <w:rFonts w:cs="Calibri"/>
          <w:lang w:val="es-AR"/>
        </w:rPr>
        <w:t xml:space="preserve"> </w:t>
      </w:r>
      <w:r>
        <w:rPr>
          <w:lang w:val="es-AR"/>
        </w:rPr>
        <w:t>El aula virtual institucional: acceso y explorac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Ingreso al campus, exploración del menú del aula, el correo interno, moverse en el campus, completar datos personales, bajar y subir archivos, otra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Participación  en los foro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Proyección de videos. Análisis de los temas y del valor didáctico de este recurs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Lectura de materiales bibliográfic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>Producción de un documento (compartido en Google doc /drive) que sintetice las lectur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>Puesta en común a cargo de los docentes y cierre a cargo de la capacitador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lang w:val="es-AR"/>
        </w:rPr>
        <w:t>Primer foro virtual</w:t>
      </w:r>
      <w:r>
        <w:rPr>
          <w:lang w:val="es-AR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s-AR"/>
        </w:rPr>
        <w:t xml:space="preserve">Presentación de las/los docentes: responsabilidades. Expectativas, experiencias previas en el entorno virtual. Autoevaluación de sus competencias como usurarios de las nuevas tecnologías y del impacto que produce (o no),  el uso/no uso de las mismas. 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s-AR"/>
        </w:rPr>
        <w:t>Lectura on line: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lang w:val="es-AR"/>
        </w:rPr>
        <w:t xml:space="preserve">Cassany, Daniel (2002) “ La alfabetización digital”, Actas del XIII Congreso Internacional de la Asociación de Lingüística y Filología de América Latina (ALFAL), Universidad de Costa Rica, San José de Costa Rica.  </w:t>
      </w:r>
      <w:hyperlink r:id="rId2">
        <w:r>
          <w:rPr>
            <w:rStyle w:val="InternetLink"/>
          </w:rPr>
          <w:t>http://www.juan23.edu.ar/institucional/docs/multiple_docs/files/Acompanamiento%20Educativo%20y%20Alfabetizacion%20Academica%20en%20la%20ES/LA_ALFABETIZACION_DIGITAL__Cassany.pdf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lang w:val="es-AR"/>
        </w:rPr>
      </w:pPr>
      <w:r>
        <w:rPr>
          <w:lang w:val="es-AR"/>
        </w:rPr>
        <w:t xml:space="preserve">Prado Aragonés, Josefina (2001). “Hacia un nuevo concepto de alfabetización. El lenguaje de los medios”, Comunicar 16, pp 161-170. </w:t>
      </w:r>
      <w:hyperlink r:id="rId3">
        <w:r>
          <w:rPr>
            <w:rStyle w:val="InternetLink"/>
            <w:lang w:val="es-AR"/>
          </w:rPr>
          <w:t>http://redalyc.uaemex.mx/pdf/158/15801622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Style w:val="InternetLink"/>
          <w:rFonts w:cs="Calibri"/>
          <w:color w:val="000000"/>
          <w:u w:val="none"/>
          <w:lang w:val="es-AR"/>
        </w:rPr>
      </w:pPr>
      <w:hyperlink r:id="rId4" w:tgtFrame="_NEW">
        <w:r>
          <w:rPr>
            <w:rStyle w:val="InternetLink"/>
            <w:rFonts w:cs="Calibri"/>
            <w:b/>
            <w:bCs/>
            <w:lang w:val="es-AR"/>
          </w:rPr>
          <w:t xml:space="preserve">Carlino, Paula </w:t>
        </w:r>
      </w:hyperlink>
      <w:r>
        <w:rPr>
          <w:rFonts w:cs="Calibri"/>
          <w:lang w:val="es-AR"/>
        </w:rPr>
        <w:t xml:space="preserve">(2003) “Alfabetización académica: un cambio necesario, alternativas posibles”, </w:t>
      </w:r>
      <w:r>
        <w:rPr>
          <w:rStyle w:val="Emphasis"/>
          <w:rFonts w:cs="Calibri"/>
          <w:lang w:val="es-AR"/>
        </w:rPr>
        <w:t>Educere</w:t>
      </w:r>
      <w:r>
        <w:rPr>
          <w:rFonts w:cs="Calibri"/>
          <w:lang w:val="es-AR"/>
        </w:rPr>
        <w:t xml:space="preserve">, Año 6, Nº20, pp. 409-420  </w:t>
      </w:r>
      <w:hyperlink r:id="rId5">
        <w:r>
          <w:rPr>
            <w:rStyle w:val="InternetLink"/>
            <w:rFonts w:cs="Calibri"/>
            <w:lang w:val="es-AR"/>
          </w:rPr>
          <w:t>http://redalyc.uaemex.mx/pdf/356/35662008.pdf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  <w:rFonts w:cs="Calibri"/>
          <w:color w:val="000000"/>
          <w:u w:val="none"/>
          <w:lang w:val="es-AR"/>
        </w:rPr>
      </w:pP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lang w:val="es-AR"/>
        </w:rPr>
      </w:pPr>
      <w:r>
        <w:rPr>
          <w:rFonts w:cs="Calibri"/>
          <w:lang w:val="es-AR"/>
        </w:rPr>
        <w:t>Carlino, Paula : “Leer textos científicos y académicos en la Educación Superior: Obstáculos y bienvenida a una cultura nueva”, trabajo presentado  en el 6º Congreso Internacional de Promoción de la Lectura y el Libro, realizado en Buenos Aires el 2,3 y 4 de mayo de 2003 en las XIII Jornadas Internacionales de Educación, en el marco de la 29ª Feria del Lib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AR"/>
        </w:rPr>
      </w:pPr>
      <w:r>
        <w:rPr>
          <w:rFonts w:cs="Calibri"/>
          <w:lang w:val="es-AR"/>
        </w:rPr>
        <w:t xml:space="preserve">              </w:t>
      </w:r>
      <w:hyperlink r:id="rId6">
        <w:r>
          <w:rPr>
            <w:rStyle w:val="InternetLink"/>
            <w:rFonts w:cs="Calibri"/>
            <w:lang w:val="es-AR"/>
          </w:rPr>
          <w:t>http://www.buenosaires.gov.ar/areas/educacion/bibleduc/pdf/paula_carlino.pdf</w:t>
        </w:r>
      </w:hyperlink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>CLASE 3 Y 4: PRESENCIALE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>Horas reloj: 8 (ocho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>De lo analógico a lo digital: sobre rupturas y continuidade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>PDF: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rFonts w:cs="Calibri"/>
          <w:lang w:val="es-AR"/>
        </w:rPr>
        <w:t xml:space="preserve"> </w:t>
      </w:r>
      <w:r>
        <w:rPr>
          <w:lang w:val="es-AR"/>
        </w:rPr>
        <w:t>Daniel Cassany y Gylmar Ayala. (2008), “Nativos e inmigrantes digitales en la escuela”, CCE Participación Educativa, 9, pp.53-71.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s-AR"/>
        </w:rPr>
      </w:pPr>
      <w:r>
        <w:rPr>
          <w:b/>
          <w:lang w:val="es-AR"/>
        </w:rPr>
        <w:t>PDF: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Clase virtual diseñada para el curso. 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b/>
          <w:b/>
          <w:lang w:val="es-AR"/>
        </w:rPr>
      </w:pPr>
      <w:r>
        <w:rPr>
          <w:b/>
          <w:lang w:val="es-AR"/>
        </w:rPr>
        <w:t>Actividades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lang w:val="es-AR"/>
        </w:rPr>
      </w:pPr>
      <w:r>
        <w:rPr>
          <w:lang w:val="es-AR"/>
        </w:rPr>
        <w:t>Lectura grupal de material bibliográfic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lang w:val="es-AR"/>
        </w:rPr>
      </w:pPr>
      <w:r>
        <w:rPr>
          <w:lang w:val="es-AR"/>
        </w:rPr>
        <w:t xml:space="preserve">Producción de mapas conceptuales a través del cmap-tools: exploración del programa de aplicación, uso, producción de mapas conceptuales, producción de borradores, reformulación y producción final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lang w:val="es-AR"/>
        </w:rPr>
      </w:pPr>
      <w:r>
        <w:rPr>
          <w:lang w:val="es-AR"/>
        </w:rPr>
        <w:t xml:space="preserve">Socialización con soporte digital. 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lang w:val="es-AR"/>
        </w:rPr>
      </w:pPr>
      <w:r>
        <w:rPr>
          <w:lang w:val="es-AR"/>
        </w:rPr>
        <w:t xml:space="preserve">Lectura, exploración e indagación de una clase virtual diseñada para el curso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lang w:val="es-AR"/>
        </w:rPr>
        <w:t>Análisis crítico de la propuesta a la luz del marco conceptua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lang w:val="es-AR"/>
        </w:rPr>
      </w:pPr>
      <w:r>
        <w:rPr>
          <w:lang w:val="es-AR"/>
        </w:rPr>
        <w:t>Armado de una secuencia didáctica a partir de la clase diseñad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lang w:val="es-AR"/>
        </w:rPr>
        <w:t xml:space="preserve">Reformulación (ampliación, sustitución)  a través del Google docs  y contextualización de la propuesta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lang w:val="es-AR"/>
        </w:rPr>
      </w:pPr>
      <w:r>
        <w:rPr>
          <w:lang w:val="es-AR"/>
        </w:rPr>
        <w:t>Enseñanza de uso de herramientas 2.0: blog y wiki para incluir en la secuenci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lang w:val="es-AR"/>
        </w:rPr>
      </w:pPr>
      <w:r>
        <w:rPr>
          <w:lang w:val="es-AR"/>
        </w:rPr>
        <w:t>Enseñanza de uso  del Google doc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lang w:val="es-AR"/>
        </w:rPr>
        <w:t>Segundo foro virtual</w:t>
      </w:r>
      <w:r>
        <w:rPr>
          <w:lang w:val="es-AR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  <w:t xml:space="preserve">Lectura de material bibliográfico: Desfasados. Las formas de conocimiento que estamos perdiendo, recuperando y ganando. Carlos A. Scolari. </w:t>
      </w:r>
      <w:hyperlink r:id="rId7">
        <w:r>
          <w:rPr>
            <w:rStyle w:val="InternetLink"/>
            <w:lang w:val="es-AR"/>
          </w:rPr>
          <w:t>Desfasados. Las formas de conocimiento que estamos perdiendo, recuperando y ganando. Carlos A. Scolari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rFonts w:cs="Calibri"/>
          <w:lang w:val="es-AR"/>
        </w:rPr>
        <w:t xml:space="preserve"> </w:t>
      </w:r>
      <w:r>
        <w:rPr>
          <w:lang w:val="es-AR"/>
        </w:rPr>
        <w:t xml:space="preserve">Presentación de problemas de lectura: ¿Cuáles de las tecnologías o dispositivos digitales exigen desafíos cognitivos más complejos en los procesos de lectura?, ¿Qué propuestas didácticas deberíamos propiciar para incorporarlos, para enseñar a usarlos, para  resolver  problemas/incógnitas/ aspectos técnicos/ s y desarrollarlos? </w:t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CLASE N° 5  VIRTUAL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Fecha: 18-08-12 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Deberán subir al aula el primer trabajo individual: Redactar una breve carilla para</w:t>
      </w:r>
      <w:r>
        <w:rPr>
          <w:rFonts w:cs="Calibri" w:ascii="Calibri" w:hAnsi="Calibri"/>
          <w:b/>
          <w:sz w:val="22"/>
          <w:szCs w:val="22"/>
        </w:rPr>
        <w:t xml:space="preserve"> la incorporación de las TIC  y de la enseñanza explícita de lectura y escritura en su proyecto de cátedra del nivel superior en la que se articulen las lecturas sugeridas, los diálogos sostenidos en el foro y la propia experiencia como docente formador de formadores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Horas reloj: 13 (trece): Distribuidas entre horas de participación en foros de intercambio, lectura de material bibliográfico, producción de materiales didácticos con uso de TIC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</w:rPr>
        <w:t>Consulta de fuente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Actividades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>Elaboración de guía de selección de materiales que incluyan consignas de trabajo para la búsqueda de recursos en la Web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Análisis comparativo de sitios confiables y no confiables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>Diseño de propuestas didácticas para evaluar fuentes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>Participación en un juego didáctic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CLASE N° 6 VIRTUAL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Fecha: 01-09-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Horas reloj: 13 (trece) Distribuidas entre horas de participación en foros de intercambio, lectura de material bibliográfico, producción de materiales didácticos con uso de TIC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</w:rPr>
        <w:t>Consulta de fuente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Estrategias de lectura. 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ctividades: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Producción de consignas para leer textos analógicos y digitales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Análisis de propuestas de lectura viables para el trabajo con procesadores en el aula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>Elaboración de consignas de lectur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Análisis de textos disciplinares, reconocimiento de problemas que afectan la comprensión, enunciado de soluciones, guías y orientaciones para enseñar a leer ciencias.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lang w:val="es-AR"/>
        </w:rPr>
        <w:t>Foro N° 3</w:t>
      </w:r>
      <w:r>
        <w:rPr>
          <w:color w:val="000000"/>
          <w:lang w:val="es-AR"/>
        </w:rPr>
        <w:t xml:space="preserve">: Discusión de una propuesta de aula con consignas de lectura y de escritura para su reformulación  y adecuación a su propuesta didáctica a partir de un texto de su disciplina.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CLASE VIRTUAL N° 7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 xml:space="preserve">Fecha: 15-09-12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Horas virtuales: 13 (trece) Distribuidas entre horas de participación en foros de intercambio, lectura de material bibliográfico, producción de materiales didácticos con uso de TIC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strategias de escritura 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ctividades: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>Producción de propuestas didácticas para escribir con TIC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Diseño de propuestas de escritura a partir de procedimientos de reformulación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Producción de consignas para producir textos expositivos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Prácticas para insertar hipervínculos: documentos en Word, sitios, videos, otros. 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000000"/>
          <w:lang w:val="es-AR"/>
        </w:rPr>
      </w:pPr>
      <w:r>
        <w:rPr>
          <w:color w:val="000000"/>
          <w:lang w:val="es-AR"/>
        </w:rPr>
        <w:t>Análisis de propuestas de escritura y reformulación de textos viables para el trabajo con procesadores en el aula. Elaboración/interpretación de consignas de reformulación de textos (foco: estrategias de escritura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lang w:val="es-AR"/>
        </w:rPr>
        <w:t>Foro N° 4:</w:t>
      </w:r>
      <w:r>
        <w:rPr>
          <w:color w:val="000000"/>
          <w:lang w:val="es-AR"/>
        </w:rPr>
        <w:t xml:space="preserve"> Continuación del foro: Discusión de una propuesta de aula con consignas de lectura y de escritura para su reformulación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ierre y evaluación: 29-09-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Producciones de clases virtuales (o secuencia didáctica) con inclusión de temáticas abordadas en el curso para ser trabajada en la plataforma virtual del ISFD. Requisitos: los estudiantes deberán tener la posibilidad de leer textos analógicos y digitales, videos, conferencias y otras modalidades textuales  del entorno virtual. 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Habilitación en el campus virtual de un aula a cargo del docente que participó en la capacitación con la colaboración del facilitador TIC o  responsable de la plataforma institucional. 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Habilitación de la capacitadora en el aula con el perfil  6 (invitada) a través de la intervención o colaboración del facilitador TIC o responsable de la plataforma institucional.  </w:t>
      </w:r>
    </w:p>
    <w:p>
      <w:pPr>
        <w:pStyle w:val="Prrafodelista"/>
        <w:autoSpaceDE w:val="false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32"/>
          <w:szCs w:val="32"/>
          <w:lang w:val="es-AR"/>
        </w:rPr>
      </w:pPr>
      <w:r>
        <w:rPr>
          <w:rFonts w:eastAsia="Tahoma" w:cs="Tahoma" w:ascii="Tahoma" w:hAnsi="Tahoma"/>
          <w:b/>
          <w:sz w:val="32"/>
          <w:szCs w:val="32"/>
          <w:lang w:val="es-AR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spacing w:before="0" w:after="200"/>
        <w:jc w:val="both"/>
        <w:rPr>
          <w:lang w:val="es-AR"/>
        </w:rPr>
      </w:pPr>
      <w:r>
        <w:rPr>
          <w:lang w:val="es-AR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proyecto articula e integra propuestas de cursos dictados por el INFOD en el marco del  Programa Conectar Igualdad en la formación docente. Ellos son: Curso introductorio: Educación y  TIC, Administración de aulas virtuales y Seminario: Lectura y Escritura académica. En tal sentido, se aclara que se incorporaran como recursos materiales, algunas clases virtuales diseñadas para los mismos, con reformulaciones y re-diseño de aspectos puntuales a cargo de la capacitadora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an23.edu.ar/institucional/docs/multiple_docs/files/Acompanamiento Educativo y Alfabetizacion Academica en la ES/LA_ALFABETIZACION_DIGITAL__Cassany.pdf" TargetMode="External"/><Relationship Id="rId3" Type="http://schemas.openxmlformats.org/officeDocument/2006/relationships/hyperlink" Target="http://redalyc.uaemex.mx/pdf/158/15801622.pdf" TargetMode="External"/><Relationship Id="rId4" Type="http://schemas.openxmlformats.org/officeDocument/2006/relationships/hyperlink" Target="http://conectarigualdad.infd.edu.ar/aula/location.cgi?wseccion=03&amp;wIdSubgrupo=104&amp;wid_objeto=351&amp;wid_repositorio=R1&amp;esMicrositio=no&amp;wid_archivo=1276" TargetMode="External"/><Relationship Id="rId5" Type="http://schemas.openxmlformats.org/officeDocument/2006/relationships/hyperlink" Target="http://redalyc.uaemex.mx/pdf/356/35662008.pdf" TargetMode="External"/><Relationship Id="rId6" Type="http://schemas.openxmlformats.org/officeDocument/2006/relationships/hyperlink" Target="http://www.buenosaires.gov.ar/areas/educacion/bibleduc/pdf/paula_carlino.pdf" TargetMode="External"/><Relationship Id="rId7" Type="http://schemas.openxmlformats.org/officeDocument/2006/relationships/hyperlink" Target="../../D:%5Cdocumentos%20c%5CSEMINARIO%20ROXANA%5CTALLER-%20CLASES%20PRESENCIALES%5CDesfasados.%20Las%20formas%20de%20conocimiento%20que%20estamos%20perdiendo,%20recuperando%20y%20ganando.%20Carlos%20A.%20Scolari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%EDntesis%20explicativa%20del%20proyecto_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44:00Z</dcterms:created>
  <dc:creator>usuario</dc:creator>
  <dc:description/>
  <dc:language>en-US</dc:language>
  <cp:lastModifiedBy>Alumno</cp:lastModifiedBy>
  <dcterms:modified xsi:type="dcterms:W3CDTF">2012-07-22T15:44:00Z</dcterms:modified>
  <cp:revision>2</cp:revision>
  <dc:subject/>
  <dc:title/>
</cp:coreProperties>
</file>